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Wykonawcy/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AMETRY TECHNICZNE ŁODZI MOTOR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7587"/>
        <w:gridCol w:w="1390"/>
        <w:gridCol w:w="3090"/>
        <w:gridCol w:w="2440"/>
      </w:tblGrid>
      <w:tr>
        <w:trPr>
          <w:trHeight w:val="7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pi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nformacje jakie muszą być zawarte w kolumnie 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Oferta Wykonawc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 oferowane parametry</w:t>
            </w:r>
          </w:p>
        </w:tc>
      </w:tr>
      <w:tr>
        <w:trPr>
          <w:trHeight w:val="21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ANE OGÓLNE</w:t>
            </w:r>
          </w:p>
        </w:tc>
      </w:tr>
      <w:tr>
        <w:trPr>
          <w:trHeight w:val="4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nie może być prototyp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projektowa C, przeznaczona do pływania po wodach śródlądowyc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całkowita (cm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90 –  5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ć długoś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całkowita (cm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10 - 2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odać szerokość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ja oraz rejestracja łodzi umożliwiająca przebywanie min. 6 osó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asa jednostki pustej wyposażonej, bez silników przyczepnych (kg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30 - 48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ć masę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nośność (kg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0 – 7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ć maksymalną nośnoś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olor łodzi zostanie wybrany przez Zamawiającego przed podpisaniem umowy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certyfikat Polskiego Rejestru Statków  zgodnie z normą PN EN ISO 12217-3:2017-11, w zakresie A.3.2 stateczność i wolna burta, A.3.3. Wyporność i pływalnoś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budowana według przepisów i pod nadzorem Polskiego Rejestru Statków lub innego uznanego przez IACS europejskiego towarzystwa klasyfikacyjneg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KADŁUB ŁODZI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lang w:val="pl-PL" w:eastAsia="pl-PL"/>
              </w:rPr>
              <w:t>Pokład rufowy odkryty typu samoodpływoweg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łub  wykonany z laminatu poliestrowo - szklanego (bez farby antyporostowej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odbojowa dookoła łodz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binka kąpielowa rozkładana na pawęży ze stali nierdzewnej 316 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e na odbijacze wykonane ze stali nierdzewnej 2 szt.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iacz pawęż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sz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TERÓWKA ŁODZI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ola sterownicza z owiewk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zm kierowniczy z kołem kierowniczy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ładnia mechanicz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ocią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etk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udowa wyświetlacza echosondy na konsol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ż uchwytów na telefon na konsoli (szt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in.1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ć iloś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ż uchwytów na napoje na konsoli (szt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in.1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ć iloś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el sternika obrotowy, z regulacją wysokości i amortyzator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el dla sternika umieszczony po stronie prawej sterówk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el pasażera obrotowy z podstawą wypinaną gwintowan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dzenia pokryte materiałem łatwo zmywalnym, odpornym na ścieranie i rozdarcia oraz środki dezynfekcyjne, niepalny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NSTALACJA ELEKTRYCZNA ŁODZI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elektryczna wyposażona w główny wyłącznik prądu, umieszczony w miejscu wskazanym przez Zamawiającego (do ustalenia w późniejszym terminie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mmobilizer  zabezpieczający  przed nieuprawnionym  włączeniem instalacji elektrycznej 12 V, instalacji  elektrycznej  silnika spalinowego oraz  elektrycznego silnika dzioboweg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Ładowarka z wbudowanym  gniazdem  zasilającym z zewnętrznej instalacji elektrycznej 230V, przeznaczona do ładowania akumulatorów w poz. 43, poz. 42, poz. 47;</w:t>
            </w:r>
          </w:p>
          <w:p>
            <w:pPr>
              <w:pStyle w:val="Normal"/>
              <w:ind w:left="3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rzewód zasilający min. 15 mb (szt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. 2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ć iloś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ALACJA ELEKTRYCZNA 12V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niazda 12V w desce rozdzielcze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jście USB w desce rozdzielcze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a 12V w pokładzie dziobowy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jście USB w pokładzie dziobowy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pokładowe 12V  (szt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in. 4 punkty oświetleniow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ć ilość punktów oświetleniow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etlenie nawigacyj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ygnał dźwiękowy (klakson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zystkie akumulatory zamontowane w uchwytach mocujących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loter nawigacyjny z funkcją echosondy GPS, z ekranem dotykowym min. 9 cali, o klasie wodoszczelności IP x7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chy echosondy - 4 zakresowa, alarm głębokości i płycizny, obsługa map, możliwość zapisanie punktów i tras, wgrana mapa topograficzna Polski, mapa wektorowa jezior mazurskich i Zatoki Gdańskiej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dwóch systemów pozycjonowanie GPS oraz GLONASS zgodna ze standardami NMEA 2000 oraz NMEA 01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radiotelefonu w zestawie rozłącznym z anteną zewnętrzną po stronie Wykonawcy. Zamawiający wskazuje miejsce montażu  oraz dostarcza radiotelefon wraz z akcesoriam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ż anteny wraz z przewodem po stronie Wykonawcy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dostarczy antenę i przewó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ator rozruchowy o napięciu 12V przeznaczony do silnika spalinowego, (Ah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in. 60 Ah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 parametry akumulator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ator pod  echosondę i sieć pokładową 12V, (Ah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in. 100 Ah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 parametry akumulator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ALACJA ELEKTRYCZNA SILNIKA DZIOBOWEGO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elektryczna zasilająca silnik  dziobowy (V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 min. 24 V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ć napięcie instalacj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nstalacji elektrycznej pod parametry pracy silnika elektrycznego dzioboweg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atory w technologii litowej  (V, Ah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szt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pięcie min. 24 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jemność min.100Ah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 parametry akumulatorów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ORNIK PALIWA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wentylowany zbiornik paliw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twy dostęp do zbiornika paliwa w celu okresowej kontroli i czyszcze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biornik paliwa z czujnikiem wskazującym poziom paliwa z odpowietrznikiem i grodziami (l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60 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 pojemność zbiorni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y ze stali nierdzewnej lub z tworzyw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odcinający dopływ paliwa do silnik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OKŁAD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ład o płaskiej powierzchni, samoodpływowy, pokryty materiałem antypoślizgowy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a pompa zęzowa umieszczona w bakiście  (gph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min. 500 gph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ć wydajność pomp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wki (bakisty)  na zawiasy nierdzewne chowane (szt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6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 iloś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ja bakist przeznaczona do spoczynku  pasażerów łodzi, w tym bakisty dziobowe i rufow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ista techniczna  (na akumulatory, pompy, ładowarki) z wbudowanym odpływem ze stali nierdzewnej, z korkiem i kratą wentylacyjną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krywy bakist wyściełane materacem  wykonanym z materiału wodoodpornego, odpornego na ścieranie i rozdarcia oraz środki dezynfekcyjne, łatwo zmywalnego oraz  niepalneg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szek składany pokrywający sterówkę oraz część rufową w kolorze zgodnym z kolorem łodzi (cm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ść 250 – 260 cm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200 - 210 c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 wymiary dasz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lingi boczne zewnętrzne w ilości umożliwiającej stały kontakt z łodzią podczas przemieszczania się dookoła sterówki wykonane ze stali nierdzewnej 316 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ngi tylne zewnętrzne wykonane ze stali nierdzewnej 316 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ILNIK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ik zasilany benzyną zamontowany na łodz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rtowy 4 suwowy, 4 cylindrow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o ssący lub turbinow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silnika (KM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60 K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 moc silni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skokowa  (cm/3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990  cm/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 pojemność skokową silni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alternator (A)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alternatora </w:t>
              <w:br/>
              <w:t>min. 16 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 parametry alternator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śrubow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uba napędowa stalow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sowa śruba napędow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hydrauliczny system ustawienia kąta pochylenia i  trymu, sterowany przyciskiem na sterów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ontowane na desce rozdzielczej cyfrowe wskaźniki informujące  o spalaniu, ilości paliwa, prędkości, ciśnieniu oleju  oraz napięciu akumulatorów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obiliz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chłodzenia wod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anie silnikiem poprzez manetk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tka z kierunkami płynięcia łodzi do przodu, luz, do tył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ik zbudowany zgodnie ze standardem NMEA 2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czyk zapasow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LNIK ELEKTRYCZNY DZIOBOWY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ik elektryczny dziobow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ęcie silnika (V)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4V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ć napięcie silni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kolumny silnika (cm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19 c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ć długość kolumny silni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Uciąg (lbs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80 lb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ć ucią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pęd śrubow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sowa śruba napędow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szt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terowanie silnikiem elektryczne, bezprzewodowy pedał sterowania oraz pilo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lokalizator GPS oraz echosond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tor prędkośc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naładowania bater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Funkcje sterownicze na pilocie w zakresie: utrzymywanie łodzi na podanym kierunku płynięcia, rejestracja trasy, blokada kotwicy, tempom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ik zaburtowy zbudowany zgodnie ze standardem NMEA 2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YPOSAŻENIE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ło ratunkow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utka ratunkowa z liną 15 m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ja SP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śnica  morska 2 kg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aj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sak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wica składana o wadze 4 k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a  do kotwicy (mb, mm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min. 30 mb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 min. 8 m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 długość i średnicę lin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mizelka ratownicza wypornościowa, zgodna z normą ISO12402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owiec transportowy z materiału łatwo zmywalnego, (przykrywająca całą łódź wraz z silnikiem) ze ściągaczem sznurowym umożliwiająca transport łodzi na przyczep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jacz miękki z linką oraz uchwytami (szt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ać ilość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niazda do uchwytów trollingowych oraz uchwytów odbijaczy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agi do cumowani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zy cumownicze ze stali nierdzewne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zerpak do wylewania wody ( nietonący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a cumownicza (m, mm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min. 20 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ca min. 10 mm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 długość i średnicę lin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jek do nalewania paliw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quapack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czk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epa podłodziowa z wyciągarką ręczną, dostosowana do przewozu oferowanej łodzi, spełniająca wymogi zgodne z Prawem o Ruchu Drogowym, posiadająca koło zapasowe, ocynkowana, dokumenty potrzebne do rejestracji przyczepy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GWARANCJA I ROK PRODUKCJI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Łódź fabrycznie nowa nie starsza niż z 2020 r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warancja mechaniczna na zespoły i podzespoły mechaniczne, elektryczne, elektroniczne liczona od dnia podpisania protokołu odbioru w siedzibie Zamawiającego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4 miesiąc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 ilość miesięc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na kadłub liczona od dnia podpisania protokołu odbioru w siedzibie Zamawiającego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4 miesiąc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 ilość miesięc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na urządzenia specjalistyczne zamontowane na łodz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n. 24 miesiąc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 ilość miesięc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DBIÓR ŁODZI I SZKOLENIE</w:t>
            </w:r>
          </w:p>
        </w:tc>
      </w:tr>
      <w:tr>
        <w:trPr>
          <w:trHeight w:val="56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łodzi odbędzie się w miejscu wskazanym przez Zamawiającego na terenie RP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20 pracowników w zakresie obsługi  i eksploatacji łodz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OKUMENTACJA</w:t>
            </w:r>
          </w:p>
        </w:tc>
      </w:tr>
      <w:tr>
        <w:trPr>
          <w:trHeight w:val="247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do wykonanej łodzi w języku polskim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siążka gwarancyjn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Wykaz wyposażenia dodatkowego, wraz z kartą gwarancyjn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 Instrukcja obsługi łodzi, wraz z wyposażeniem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Książka przeglądów serwisowych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Deklaracja zgodności potwierdzająca oznaczenie produktu, będącego przedmiotem umowy – znakiem zgodności 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Wszelkie dokumenty potrzebne do rejestracji łodz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NFORMACJE DODATKOWE</w:t>
            </w:r>
          </w:p>
        </w:tc>
      </w:tr>
      <w:tr>
        <w:trPr>
          <w:trHeight w:val="72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konawca wskaże minimum dwa serwisy do wykonywania obsług i napraw gwarancyjnych w odległości do 60 km od miejsca użytkowania łodz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 adres serwisu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……………………….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……………………….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8508" w:hanging="0"/>
        <w:jc w:val="center"/>
        <w:rPr/>
      </w:pPr>
      <w:r>
        <w:rPr/>
        <w:t>............................................................................</w:t>
      </w:r>
    </w:p>
    <w:p>
      <w:pPr>
        <w:pStyle w:val="Tekstblokowy1"/>
        <w:spacing w:lineRule="auto" w:line="360"/>
        <w:ind w:left="9048" w:right="0" w:hanging="540"/>
        <w:jc w:val="center"/>
        <w:rPr/>
      </w:pPr>
      <w:r>
        <w:rPr/>
        <w:t>/podpis uprawnionego przedstawiciela Wykonawcy/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9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</w:tabs>
      <w:rPr/>
    </w:pPr>
    <w:r>
      <w:rPr>
        <w:sz w:val="20"/>
        <w:szCs w:val="20"/>
      </w:rPr>
      <w:t>34/2020/ZP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>/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1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</w:tabs>
      <w:suppressAutoHyphens w:val="true"/>
      <w:snapToGrid w:val="false"/>
      <w:jc w:val="center"/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outline w:val="false"/>
      <w:shadow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outline w:val="false"/>
      <w:shadow w:val="false"/>
    </w:rPr>
  </w:style>
  <w:style w:type="character" w:styleId="WW8Num13z0">
    <w:name w:val="WW8Num13z0"/>
    <w:qFormat/>
    <w:rPr>
      <w:outline w:val="false"/>
      <w:shadow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5z8">
    <w:name w:val="WW8Num15z8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8z1">
    <w:name w:val="WW8Num28z1"/>
    <w:qFormat/>
    <w:rPr>
      <w:sz w:val="18"/>
      <w:szCs w:val="18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9Znak">
    <w:name w:val="Nagłówek 9 Znak"/>
    <w:qFormat/>
    <w:rPr>
      <w:rFonts w:ascii="Arial" w:hAnsi="Arial" w:cs="Arial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uppressAutoHyphens w:val="true"/>
      <w:ind w:left="540" w:right="612" w:hanging="54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Cs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03:00Z</dcterms:created>
  <dc:creator>wojcickikrzysztof</dc:creator>
  <dc:description/>
  <cp:keywords/>
  <dc:language>en-US</dc:language>
  <cp:lastModifiedBy>User</cp:lastModifiedBy>
  <cp:lastPrinted>2019-01-24T12:53:00Z</cp:lastPrinted>
  <dcterms:modified xsi:type="dcterms:W3CDTF">2020-11-23T08:03:00Z</dcterms:modified>
  <cp:revision>2</cp:revision>
  <dc:subject/>
  <dc:title>WZÓR UMOWY</dc:title>
</cp:coreProperties>
</file>