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ARAMETRY TECHNICZNE ŁODZI ELEKTRYCZNEJ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587"/>
        <w:gridCol w:w="1390"/>
        <w:gridCol w:w="3090"/>
        <w:gridCol w:w="2440"/>
      </w:tblGrid>
      <w:tr>
        <w:trPr>
          <w:trHeight w:val="74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OGÓLNE</w:t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nie może być prototyp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projektowa C, przeznaczona do pływania po wodach śródlądow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całkowit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-  57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okość całkowita (cm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- 25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dać szerokość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oraz rejestracja łodzi umożliwiająca przebywanie min. 5 osó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a jednostki pustej wyposażonej, bez silników przyczepnych (k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300 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mas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nośność (kg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– 500 kg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maksymalną nośn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 łodzi zostanie wybrany przez Zamawiającego przed podpisaniem umowy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siada certyfikat Polskiego Rejestru Statków  zgodnie z normą PN EN ISO 12217-3:2017-11, w zakresie A.3.2 stateczność i wolna burta, A.3.3. Wyporność i pływalnoś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budowana według przepisów i pod nadzorem Polskiego Rejestru Statków lub innego uznanego przez IACS europejskiego towarzystwa klasyfikacyjneg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ADŁUB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ład odkryty typu samoodpływ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łub  wykonany z laminatu poliestrowo - szklanego (bez farby antyporostowej 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odbojowa dookoł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ka kąpielowa rozkładana na pawęży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e na odbijacze wykonane ze stali nierdzewne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iacz pawęży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ERÓWKA ŁODZI</w:t>
            </w:r>
          </w:p>
        </w:tc>
      </w:tr>
      <w:tr>
        <w:trPr>
          <w:trHeight w:val="54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kierownicza z owiew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chanizm kierowniczy z kołem kierownicz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nia mechanicz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cią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wyświetlacza echosondy na konso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uchwytów na telefon na konsol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uchwytów na napoje na konsol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sternika obrotowy, z regulacją wysokości i amortyzator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tel dla sternika umieszczony po stronie prawej sterów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pasażera obrotowy z podstawą wypinaną gwintowan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dzenia pokryte materiałem łatwo zmywalnym, odpornym na ścieranie i rozdarcia oraz środki dezynfekcyjne, niepaln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STALACJA ELEKTRYCZNA ŁODZ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ja elektryczna wyposażona w główny wyłącznik prądu, umieszczony w miejscu wskazanym przez Zamawiającego (do ustalenia w późniejszym termini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mobilizer  zabezpieczający  przed nieuprawnionym  włączeniem  instalacji elektrycznej 12 V, instalacji  elektrycznej  głównego silnika elektrycznego or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go silnika dziob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dowarka z wbudowanym  gniazdem  zasilającym z zewnętrznej instalacji elektrycznej 230V, przeznaczona do ładowania akumulatorów w poz. 42, poz. 45, poz. 4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zasilający min. 15 mb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 sz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ELEKTRYCZNA 12V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azda 12V w desce rozdzielcze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jście USB w desce rozdzielcze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niazda 12V w pokładzie dziobowy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jście USB w pokładzie dziobowym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jście USB w części rufowe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kładowe 12V 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unkty oświetleniow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 punktów oświetleniowy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Oświetlenie nawigacyj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</w:rPr>
              <w:t>Sygnał dźwiękowy (klakso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ystkie akumulatory zamontowane w uchwytach mocującyc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loter nawigacyjny z funkcją echosondy GPS, z ekranem dotykowym min. 9 cali, o klasie wodoszczelności IP X7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hy echosondy - 4 zakresowa, alarm głębokości i płycizny, obsługa map, możliwość zapisanie punktów i tras, wgrana mapa topograficzna Polski, mapa wektorowa jezior mazurskich i Zatoki Gdańskiej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wóch systemów pozycjonowanie GPS oraz GLONASS zgodna ze standardami NMEA 2000 oraz NMEA 01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pod echosondę 12V, (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100 Ah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ELEKTRYCZNA SILNIKA DZIOBOWEG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zasilająca silnik  dziobowy (V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in. 12 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napięcie instala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elektrycznej pod parametry pracy silnika elektrycznego dziobow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w technologii litowej (V, 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ęcie min. 12 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 100 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ELEKTRYCZNA GŁÓWNEGO SILNIKA  ELEKTRYCZNEGO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 zasilająca  główny silnik  elektryczny pod sterociąg (V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ęcie min. 24 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napięcie instala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instalacji elektrycznej pod parametry pracy silnika elektrycz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 trakcyjny w technologii  litowej (szt, V, Ah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 szt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ięcie min.  24 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min. 100A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parametry akumulato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KŁAD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ład o płaskiej powierzchni, samoodpływowy, pokryty materiałem antypoślizgowy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pompa zęzowa umieszczona w bakiście  (gp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min. 500 gph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wydajność pomp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owki (bakisty)  na zawiasy nierdzewne chowane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bakist przeznaczona do spoczynku  pasażerów łodzi, w tym bakisty dziobowe i ruf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kista techniczna  (na akumulatory, pompy, ładowarki) z wbudowanym odpływem ze stali nierdzewnej, z korkiem i kratą wentylacyjną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ywy bakist wyściełane materacem  wykonanym z materiału wodoodpornego, odpornego na ścieranie i rozdarcia oraz środki dezynfekcyjne, łatwo zmywalnego oraz  niepalne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zek składany pokrywający sterówkę oraz część rufową w kolorze zgodnym z kolorem łodzi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ługość 180 – 190 c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150 – 160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wymiary dasz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ngi boczne zewnętrzne w ilości umożliwiającej stały kontakt z łodzią podczas przemieszczania się dookoła sterówki wykonane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ngi tylne zewnętrzne wykonane ze stali nierdzewnej 316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an pokładu dolnego wykonany z wodoodpornego welu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ŁÓWNY SILNIK ELEKTRYCZN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lnik elektryczny pod sterocią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silnika (V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napięcie 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olumny silnik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75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 kolumny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ąg (lb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60 lb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ucią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silnika (k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.2 kW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dać moc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śrubowy, śruba z trzema łopa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asowa śruba napędow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silnikiem poprzez manetk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chłodzenia wod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aładowania bate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ka z kierunkami płynięcia  łodzi do przodu, luz, do tył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system podnoszenia silnika  z wod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y system ustawienia kąta pochylenia  i  trym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ontowane na desce rozdzielczej cyfrowe wskaźniki informujące o prędkości, zużyciu energii elektrycznej, stopieniu naładowania akumulat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NIK ELEKTRYCZNY DZIOBOW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ilnik elektryczny dzio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ęcie silnika (V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 V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napięcie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kolumny silnika (c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19 c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 kolumny silnik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ąg (lb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5  lb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ucią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pęd śrubow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owa śruba napęd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zt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silnikiem elektryczne, bezprzewodowy pedał sterowania oraz pil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lokalizator GPS oraz echoson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naładowania bater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terownicze na pilocie w zakresie: utrzymywanie łodzi na podanym kierunku płynięcia, rejestracja trasy, blokada kotwicy, tempom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zaburtowy zbudowany zgodnie ze standardem NMEA 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o ratunkow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utka ratunkowa z liną 15 m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ja S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śnica  morska 2 k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sa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wica składana o wadze 4 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wica z liną kotwiczną (mb, 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min. 30 m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min. 8 m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ratownicza pneumatyczna 150N, automatyczna, zgodna z normą ISO124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zelka ratownicza pneumatyczna 175N, automatyczna, zgodna z normą ISO1240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owiec transportowy z materiału łatwo zmywalnego, (przykrywająca całą łódź wraz z silnikiem) ze ściągaczem sznurowym umożliwiająca transport łodzi na przyczep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jacz miękki z linką oraz uchwytami (szt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. 2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iloś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do uchwytów trollingowych oraz uchwytów odbijacz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agi do cumowani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Uszy cumownicze ze stali nierdzewnej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pak do wylewania wody ( nietonąc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 cumownicza  (m,m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ługość min. 20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min. 10 mm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ać długość i średnicę lin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apack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zt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rzyczepa podłodziowa z wyciągarką ręczną, dostosowana do przewozu oferowanej łodzi, spełniająca wymogi zgodne z Prawem o Ruchu Drogowym, posiadająca koło zapasowe, ocynkowana, dokumenty potrzebne do rejestracji przyczep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GWARANCJA I ROK PRODUKCJ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fabrycznie nowa nie starsza niż z 2020 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mechaniczna na zespoły i podzespoły mechaniczne, elektryczne, elektroniczne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kadłub liczona od dnia podpisania protokołu odbioru w siedzibie Zamawiająceg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warancja na urządzenia specjalistyczne zamontowane n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 miesią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BIÓR ŁODZI I SZKOLENI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łodzi odbędzie się w miejscu wskazanym przez Zamawiającego na terenie R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lenie 20 pracowników w zakresie obsługi i eksploatacji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UMENTACJA</w:t>
            </w:r>
          </w:p>
        </w:tc>
      </w:tr>
      <w:tr>
        <w:trPr>
          <w:trHeight w:val="22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do wykonanej łodzi w języku polskim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siążka gwarancyj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Wykaz wyposażenia dodatkowego, wraz z kartą gwarancyjn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strukcja obsługi łodzi, wraz z wyposażeniem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siążka przeglądów serwisow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eklaracja zgodności potwierdzająca oznaczenie produktu, będącego przedmiotem umowy – znakiem zgodności 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Wszelkie dokumenty potrzebne do rejestracji ło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Schematy instalacji elektrycznych oraz schemat instalacji  NMEA2000 lub/i NMEA01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wskaże minimum dwa serwisy do wykonywania obsług i napraw gwarancyjnych w odległości do 60 km od miejsca użytkowania łod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9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4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c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7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23T09:37:00Z</dcterms:modified>
  <cp:revision>2</cp:revision>
  <dc:subject/>
  <dc:title>WZÓR UMOWY</dc:title>
</cp:coreProperties>
</file>