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REALIZOWANYCH DOSTA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sta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artość dostawy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realizowania do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, którego dostawa została zrealizow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ykonawca winien załączyć dowody określające czy te dostawy zostały wykonane należycie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>w przypadku podania wartości w walutach obcych, Zamawiający dokona przeliczenia tych wartości na PLN wg kursu NBP z dnia zrealizowania dostawy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……………</w:t>
      </w:r>
      <w:r>
        <w:rPr/>
        <w:t>..(miejscowość), dnia ………………..r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4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1d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8:00Z</dcterms:created>
  <dc:creator>xxxxx</dc:creator>
  <dc:description/>
  <cp:keywords/>
  <dc:language>en-US</dc:language>
  <cp:lastModifiedBy>User</cp:lastModifiedBy>
  <cp:lastPrinted>2016-09-21T06:38:00Z</cp:lastPrinted>
  <dcterms:modified xsi:type="dcterms:W3CDTF">2020-11-23T09:38:00Z</dcterms:modified>
  <cp:revision>2</cp:revision>
  <dc:subject/>
  <dc:title>Zamawiający:</dc:title>
</cp:coreProperties>
</file>