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</w:t>
      </w:r>
    </w:p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ieczęć Wykonawcy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FORMULARZ OFERTOW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ełna nazwa Wykonawcy: 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Wykonawca jest mikro/małym/średnim* przedsiębiorstwem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, nr telefonu, nr faksu, e-mail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360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umer identyfikacyjny Wykonawcy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GON …………………………</w:t>
        <w:tab/>
        <w:tab/>
        <w:tab/>
        <w:t>NIP …………………………</w:t>
      </w:r>
    </w:p>
    <w:p>
      <w:pPr>
        <w:pStyle w:val="Normal"/>
        <w:suppressAutoHyphens w:val="false"/>
        <w:ind w:left="357" w:hanging="783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ferujemy </w:t>
      </w:r>
      <w:r>
        <w:rPr>
          <w:rFonts w:cs="Times New Roman" w:ascii="Times New Roman" w:hAnsi="Times New Roman"/>
          <w:b/>
          <w:bCs/>
          <w:lang w:eastAsia="pl-PL"/>
        </w:rPr>
        <w:t>dostawę łodzi motorowej typu RIB, łodzi motorowej,  łodzi elektrycznej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</w:rPr>
        <w:t>zgodnie z wymaganiami zawartymi w SIWZ, na którą składają się pozycje z poniższej tabeli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09"/>
        <w:gridCol w:w="1701"/>
        <w:gridCol w:w="709"/>
        <w:gridCol w:w="709"/>
        <w:gridCol w:w="1417"/>
        <w:gridCol w:w="1595"/>
      </w:tblGrid>
      <w:tr>
        <w:trPr>
          <w:trHeight w:val="133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Nazwa asortymentu pożądanego przez Zamawiaj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, mode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Cena jednostkowa zł (brutto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 xml:space="preserve">(kolumna 5x6) </w:t>
            </w:r>
          </w:p>
        </w:tc>
      </w:tr>
      <w:tr>
        <w:trPr>
          <w:trHeight w:val="3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Dostawa łodzi motorowej typu RIB zgodnie z załącznikiem  nr 1a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19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bezpłatnych obsług i napraw po okresie gwarancji mechanicznej (wszelkie koszty obsług i napraw wraz z użytymi materiałami i wymienionymi częściami zamiennymi leżą po stronie Wykonawcy) …………… (min. 24 m-ce, max. 72 m-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produkcji   ………………….</w:t>
            </w:r>
          </w:p>
        </w:tc>
      </w:tr>
      <w:tr>
        <w:trPr>
          <w:trHeight w:val="102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 ….…………zł brutto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</w:t>
            </w:r>
          </w:p>
        </w:tc>
      </w:tr>
      <w:tr>
        <w:trPr>
          <w:trHeight w:val="145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Dostawa łodzi motorowej zgodnie z załącznikiem  nr 1b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bezpłatnych obsług i napraw po okresie gwarancji mechanicznej (wszelkie koszty obsług i napraw wraz z użytymi materiałami i wymienionymi częściami zamiennymi leżą po stronie Wykonawcy) …………… (min. 24 m-ce, max. 72 m-ce) – podać w pełnych miesiąca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produkcji   ………………….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I …………… zł brutto</w:t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I</w:t>
            </w:r>
          </w:p>
        </w:tc>
      </w:tr>
      <w:tr>
        <w:trPr>
          <w:trHeight w:val="138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Dostawa łodzi elektrycznej zgodnie z załącznikiem  nr 1c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0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bezpłatnych obsług i napraw po okresie gwarancji mechanicznej (wszelkie koszty obsług i napraw wraz z użytymi materiałami i wymienionymi częściami zamiennymi leżą po stronie Wykonawcy) …………… (min. 24 m-ce, max. 72 m-ce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produkcji   ………………….</w:t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II ……………... zł brutt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 w:before="120" w:after="0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pacing w:lineRule="auto" w:line="360"/>
        <w:rPr>
          <w:b w:val="false"/>
          <w:b w:val="false"/>
          <w:lang w:eastAsia="pl-PL"/>
        </w:rPr>
      </w:pPr>
      <w:r>
        <w:rPr>
          <w:b w:val="false"/>
        </w:rPr>
        <w:t>Potwierdzamy, że przedmiot zamówienia będzie fabrycznie nowy, wolny od wad konstrukcyjnych, materiałowych, wykonawczych i pra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720" w:hanging="294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poznaliśmy się z treścią SIWZ i nie wnosimy do niej zastrzeżeń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trzymaliśmy konieczne informacje do przygotowania ofert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ważamy się za związanych niniejszą ofertą przez czas wskazany w SI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eklarujemy wniesienie zabezpieczenia należytego wykonania umowy przed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dpisaniem umowy, w wysokości 5 % wartości umowy brutto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obowiązujemy się do podpisania umowy na warunkach zawartych w SIWZ w miejscu i terminie wskazanym przez Zamawiającego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wraz z dostawą  zamówienia przedstawimy deklarację zgodności</w:t>
      </w:r>
      <w:r>
        <w:rPr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potwierdzająca oznaczenie produktu, będącego przedmiotem umowy – znakiem zgodności 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Podwykonawcom powierzamy wykonanie następujących czynności (wypełnić w przypadku zaistnienia takiej okoliczności ze wskazaniem firm podwykonawców):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>4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…………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34/2020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>
      <w:b w:val="false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4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0:00Z</dcterms:created>
  <dc:creator>Jeszke;Karbowniczek Dawid</dc:creator>
  <dc:description/>
  <cp:keywords>33/2018/ZP</cp:keywords>
  <dc:language>en-US</dc:language>
  <cp:lastModifiedBy>User</cp:lastModifiedBy>
  <cp:lastPrinted>2018-08-27T14:21:00Z</cp:lastPrinted>
  <dcterms:modified xsi:type="dcterms:W3CDTF">2020-11-23T12:44:00Z</dcterms:modified>
  <cp:revision>3</cp:revision>
  <dc:subject/>
  <dc:title>Zamawiający:</dc:title>
</cp:coreProperties>
</file>