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...............................................</w:t>
      </w:r>
    </w:p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/pieczęć Wykonawcy/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Pełna nazwa Wykonawcy: 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konawca jest mikro/małym/średnim* przedsiębiorstwem</w:t>
      </w:r>
      <w:r>
        <w:rPr>
          <w:rStyle w:val="FootnoteAnchor"/>
          <w:rFonts w:cs="Times New Roman" w:ascii="Times New Roman" w:hAnsi="Times New Roman"/>
          <w:color w:val="000000"/>
          <w:sz w:val="22"/>
          <w:szCs w:val="22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(*niepotrzebne skreślić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240" w:after="0"/>
        <w:ind w:left="357" w:hanging="357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dres, nr telefonu, nr faksu, e-mail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-360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Numer identyfikacyjny Wykonawcy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357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REGON …………………………</w:t>
        <w:tab/>
        <w:tab/>
        <w:tab/>
        <w:t>NIP 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357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83" w:hanging="783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Oferujemy </w:t>
      </w:r>
      <w:r>
        <w:rPr>
          <w:rFonts w:cs="Times New Roman" w:ascii="Times New Roman" w:hAnsi="Times New Roman"/>
          <w:sz w:val="22"/>
          <w:szCs w:val="22"/>
        </w:rPr>
        <w:t>dostawę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dostawę sieciowego systemu wizyjnego oraz elementów składowych systemu CCTV, sprawa nr 39/2020/ZP, </w:t>
      </w:r>
      <w:r>
        <w:rPr>
          <w:rFonts w:cs="Times New Roman" w:ascii="Times New Roman" w:hAnsi="Times New Roman"/>
          <w:sz w:val="22"/>
          <w:szCs w:val="22"/>
        </w:rPr>
        <w:t>zgodnie z wymaganiami zawartymi w SIWZ, na którą składają się pozycje z poniższej tabeli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04"/>
        <w:gridCol w:w="1016"/>
        <w:gridCol w:w="1428"/>
        <w:gridCol w:w="567"/>
        <w:gridCol w:w="1559"/>
        <w:gridCol w:w="375"/>
        <w:gridCol w:w="1977"/>
      </w:tblGrid>
      <w:tr>
        <w:trPr>
          <w:trHeight w:val="51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Lohit Devanagari;Cambria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Lohit Devanagari;Cambria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CZĘŚĆ I – DOSTAWA SIECIOWEGO SYSTEMU WIZYJNEGO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  <w:t>URZĄDZENIA SIECIOWEGO SYSTEMY WIZYJN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Ilość (szt./kpl.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Mark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typ, mode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Cena jednostkowa zł (brutt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Wartość zł (brutto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(kolumna 3x5)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Lohit Devanagari;Cambria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Lohit Devanagari;Cambria" w:ascii="Times New Roman" w:hAnsi="Times New Roma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Lohit Devanagari;Cambri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Calibri" w:cs="Lohit Devanagari;Cambria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Lohit Devanagari;Cambria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Lohit Devanagari;Cambria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Lohit Devanagari;Cambria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Lohit Devanagari;Cambria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Lohit Devanagari;Cambria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Lohit Devanagari;Cambria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Lohit Devanagari;Cambria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Lohit Devanagari;Cambria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Kamera IP typu  bullet 4 Mpx w komplecie z adapterem montażow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vertAlign w:val="sub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vertAlign w:val="sub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Kamera obrotowa IP typu obrotnica 2 Mp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Kamera obrotowa IP typu DOOM 4 Mpx w komplecie z adapterem słupow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Kamera IP bullet z optyką termowizyjną w komplecie z adapterem montażow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Kamera kopułowa IP 4 Mpx w komplecie z adapterem montażow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Komplet konwerterów sygnału IP po przewodzie koncentrycznym składający się z nadajnika i odbiorni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Rejestrator sieciowy IP w komplecie z 10 dyskami twardymi 3,5 cala SATA </w:t>
              <w:br/>
              <w:t>o pojemności 8T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Sieciowa klawiatura sterują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rzełącznik sieciowy 24 portowy obsługujący technologię PoE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Serwer z systemem operacyjnym minimum Ms Windows Serwer  wraz z kompletem dysków twardych 3,5 cala SATA o pojemności minimum 1T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Konsola KVM wraz z monitorem, touchpad i klawiaturą z możliwością obsługi 8 portów i obudowie typu 1Uwraz z kompletem przewod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Stacja robocza (kliencka) wraz z  monitorem LED LCD 27" oraz z klawiaturą </w:t>
              <w:br/>
              <w:t>i mysz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System centralnego zarządzania typu VMS, o architekturze Klient- Serwer wraz z licencja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alibri" w:cs="Lohit Devanagari;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Lohit Devanagari;Cambria" w:ascii="Times New Roman" w:hAnsi="Times New Roman"/>
                <w:b/>
                <w:sz w:val="20"/>
                <w:szCs w:val="20"/>
                <w:lang w:eastAsia="pl-PL"/>
              </w:rPr>
              <w:t>Termin dostawy całego asortymentu dla Części I do (właściwe zaznaczyć X):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 xml:space="preserve">dostawa przedmiotu zamówienia do </w:t>
            </w:r>
            <w:r>
              <w:rPr>
                <w:rFonts w:eastAsia="Calibri" w:cs="Lohit Devanagari;Cambria" w:ascii="Times New Roman" w:hAnsi="Times New Roman"/>
                <w:b/>
                <w:sz w:val="20"/>
                <w:szCs w:val="20"/>
                <w:lang w:eastAsia="pl-PL"/>
              </w:rPr>
              <w:t>30 dni</w:t>
            </w: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 xml:space="preserve"> od dnia podpisania umowy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 xml:space="preserve">dostawa przedmiotu zamówienia do </w:t>
            </w:r>
            <w:r>
              <w:rPr>
                <w:rFonts w:eastAsia="Calibri" w:cs="Lohit Devanagari;Cambria" w:ascii="Times New Roman" w:hAnsi="Times New Roman"/>
                <w:b/>
                <w:sz w:val="20"/>
                <w:szCs w:val="20"/>
                <w:lang w:eastAsia="pl-PL"/>
              </w:rPr>
              <w:t>40 dni</w:t>
            </w: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 xml:space="preserve"> od dnia podpisania umowy. 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alibri" w:cs="Lohit Devanagari;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 xml:space="preserve">dostawa przedmiotu zamówienia do </w:t>
            </w:r>
            <w:r>
              <w:rPr>
                <w:rFonts w:eastAsia="Calibri" w:cs="Lohit Devanagari;Cambria" w:ascii="Times New Roman" w:hAnsi="Times New Roman"/>
                <w:b/>
                <w:sz w:val="20"/>
                <w:szCs w:val="20"/>
                <w:lang w:eastAsia="pl-PL"/>
              </w:rPr>
              <w:t>50 dni</w:t>
            </w: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 xml:space="preserve"> od dnia podpisania umowy.  </w:t>
            </w:r>
          </w:p>
        </w:tc>
      </w:tr>
      <w:tr>
        <w:trPr>
          <w:trHeight w:val="51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Lohit Devanagari;Cambria" w:ascii="Times New Roman" w:hAnsi="Times New Roman"/>
                <w:b/>
                <w:sz w:val="20"/>
                <w:szCs w:val="20"/>
                <w:lang w:eastAsia="pl-PL"/>
              </w:rPr>
              <w:t>Okres gwarancji całego asortymentu dla Części I – ( minimum );</w:t>
            </w:r>
            <w:r>
              <w:rPr>
                <w:rFonts w:eastAsia="WenQuanYi Micro Hei" w:cs="Lohit Devanagari;Cambria"/>
              </w:rPr>
              <w:t xml:space="preserve"> </w:t>
            </w:r>
            <w:r>
              <w:rPr>
                <w:rFonts w:eastAsia="Calibri" w:cs="Lohit Devanagari;Cambria" w:ascii="Times New Roman" w:hAnsi="Times New Roman"/>
                <w:b/>
                <w:sz w:val="20"/>
                <w:szCs w:val="20"/>
                <w:lang w:eastAsia="pl-PL"/>
              </w:rPr>
              <w:t>(właściwe zaznaczyć X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Lohit Devanagari;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Lohit Devanagari;Cambria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>minimum;</w:t>
              <w:tab/>
              <w:t xml:space="preserve">                                                                                □ minimum + 12 miesięcy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Lohit Devanagari;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Lohit Devanagari;Cambria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WenQuanYi Micro Hei" w:cs="Lohit Devanagari;Cambria" w:ascii="Times New Roman" w:hAnsi="Times New Roman"/>
                <w:b/>
                <w:sz w:val="20"/>
                <w:szCs w:val="20"/>
                <w:lang w:eastAsia="pl-PL"/>
              </w:rPr>
              <w:t>Razem Część I …………..…………… zł brutto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WenQuanYi Micro Hei" w:cs="Lohit Devanagari;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WenQuanYi Micro Hei" w:cs="Lohit Devanagari;Cambria" w:ascii="Times New Roman" w:hAnsi="Times New Roman"/>
                <w:b/>
                <w:sz w:val="20"/>
                <w:szCs w:val="20"/>
                <w:lang w:eastAsia="pl-PL"/>
              </w:rPr>
              <w:t>Słownie:</w:t>
            </w:r>
          </w:p>
        </w:tc>
      </w:tr>
      <w:tr>
        <w:trPr>
          <w:trHeight w:val="51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Lohit Devanagari;Cambria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Lohit Devanagari;Cambria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CZĘŚĆ II – DOSTAWA ELEMENTÓW SKŁADOWYCH SYSTEMU CCTV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  <w:t xml:space="preserve">URZĄDZENI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Ilość (szt./kpl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Mark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typ, mod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Cena jednostkowa zł (brutto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Wartość zł (brutto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(kolumna 3x5)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Kamera IP, typu bullet, 2 Mpx</w:t>
            </w:r>
          </w:p>
          <w:p>
            <w:pPr>
              <w:pStyle w:val="Normal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w komplecie z adapterem montażow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1 kp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  <w:lang w:val="en-US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  <w:lang w:val="en-US"/>
              </w:rPr>
              <w:t>IBE229-1R</w:t>
            </w:r>
          </w:p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  <w:lang w:val="en-US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  <w:lang w:val="en-US"/>
              </w:rPr>
              <w:t>IBE-WLMT-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Kamera IP, typu kopułowa, IP 2 Mpx w komplecie z adapterem montażow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5 kp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IME229-1RS</w:t>
            </w:r>
          </w:p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IMEEBAP-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Kamera szybko obrotowa, IP, typu doom, 2 Mpx w komplecie z uchwytem ściennym i adapterem narożn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2 kp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  <w:lang w:val="en-US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  <w:lang w:val="en-US"/>
              </w:rPr>
              <w:t>P2230L-ESR</w:t>
            </w:r>
          </w:p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  <w:lang w:val="en-US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  <w:lang w:val="en-US"/>
              </w:rPr>
              <w:t>IWM-GY</w:t>
            </w:r>
          </w:p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  <w:lang w:val="en-US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  <w:lang w:val="en-US"/>
              </w:rPr>
              <w:t>CM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Licencja dla 1 kanału kamer IP systemu centralnego zarządzania VideoXpert P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15 kp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VXP-1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Termin dostawy całego asortymentu dla Części II do (właściwe zaznaczyć X):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dostawa przedmiotu zamówienia do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30 dn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 od dnia podpisania umowy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dostawa przedmiotu zamówienia do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40 dn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 od dnia podpisania umowy. 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dostawa przedmiotu zamówienia do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50 dn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 od dnia podpisania umowy.  </w:t>
            </w:r>
          </w:p>
        </w:tc>
      </w:tr>
      <w:tr>
        <w:trPr>
          <w:trHeight w:val="51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Okres gwarancji całego asortymentu dla Części I – ( minimum );</w:t>
            </w: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(właściwe zaznaczyć X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minimum;</w:t>
              <w:tab/>
              <w:t xml:space="preserve">                                                                                □ minimum + 12 miesięcy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WenQuanYi Micro Hei" w:cs="Times New Roman" w:ascii="Times New Roman" w:hAnsi="Times New Roman"/>
                <w:b/>
                <w:sz w:val="20"/>
                <w:szCs w:val="20"/>
                <w:lang w:eastAsia="pl-PL"/>
              </w:rPr>
              <w:t>Razem Część II …….………………… zł brutto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WenQuanYi Micro He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WenQuanYi Micro Hei" w:cs="Times New Roman" w:ascii="Times New Roman" w:hAnsi="Times New Roman"/>
                <w:b/>
                <w:sz w:val="20"/>
                <w:szCs w:val="20"/>
                <w:lang w:eastAsia="pl-PL"/>
              </w:rPr>
              <w:t>Słownie:</w:t>
            </w:r>
          </w:p>
        </w:tc>
      </w:tr>
      <w:tr>
        <w:trPr>
          <w:trHeight w:val="1077" w:hRule="atLeast"/>
        </w:trPr>
        <w:tc>
          <w:tcPr>
            <w:tcW w:w="98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WenQuanYi Micro Hei" w:cs="Lohit Devanagari;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WenQuanYi Micro Hei" w:cs="Lohit Devanagari;Cambria" w:ascii="Times New Roman" w:hAnsi="Times New Roman"/>
                <w:b/>
                <w:sz w:val="20"/>
                <w:szCs w:val="20"/>
                <w:lang w:eastAsia="pl-PL"/>
              </w:rPr>
              <w:t>Razem cena oferty ….……………………..zł brutto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WenQuanYi Micro Hei" w:cs="Lohit Devanagari;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WenQuanYi Micro Hei" w:cs="Lohit Devanagari;Cambria" w:ascii="Times New Roman" w:hAnsi="Times New Roman"/>
                <w:b/>
                <w:sz w:val="20"/>
                <w:szCs w:val="20"/>
                <w:lang w:eastAsia="pl-PL"/>
              </w:rPr>
              <w:t>Słownie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-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ind w:right="-709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uppressAutoHyphens w:val="false"/>
        <w:spacing w:lineRule="auto" w:line="276" w:before="120" w:after="0"/>
        <w:ind w:left="360" w:hanging="72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794" w:hanging="397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apoznaliśmy się z treścią SIWZ i nie wnosimy do niej zastrzeżeń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794" w:hanging="397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otrzymaliśmy konieczne informacje do przygotowania ofert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794" w:hanging="397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uważamy się za związanych niniejszą ofertą przez czas wskazany w S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794" w:hanging="397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deklarujemy wniesienie zabezpieczenia należytego wykonania umowy przed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79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odpisaniem umowy, w </w:t>
      </w:r>
      <w:r>
        <w:rPr>
          <w:rFonts w:cs="Times New Roman" w:ascii="Times New Roman" w:hAnsi="Times New Roman"/>
          <w:sz w:val="22"/>
          <w:szCs w:val="22"/>
          <w:lang w:eastAsia="pl-PL"/>
        </w:rPr>
        <w:t>wysokości 5 %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wartości umowy brutt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794" w:hanging="397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obowiązujemy się do podpisania umowy na warunkach zawartych w SIWZ w miejscu i terminie wskazanym przez Zamawiając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794" w:hanging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zwanym RODO, Dz. Urz. UE L 119 z 04.05.2016, str. 1).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color w:val="000000"/>
          <w:sz w:val="22"/>
          <w:szCs w:val="22"/>
          <w:vertAlign w:val="superscript"/>
          <w:lang w:eastAsia="pl-PL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uppressAutoHyphens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>Podwykonawcom powierzamy wykonanie następujących czynności (wypełnić w przypadku zaistnienia takiej okoliczności ze wskazaniem firm podwykonawców):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1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2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3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4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5…………………………………………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20"/>
        <w:szCs w:val="20"/>
      </w:rPr>
      <w:t>39/2020/ZP</w:t>
      <w:tab/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4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bCs/>
        <w:sz w:val="20"/>
        <w:szCs w:val="20"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ab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0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3z0">
    <w:name w:val="WW8Num23z0"/>
    <w:qFormat/>
    <w:rPr>
      <w:b w:val="false"/>
      <w:sz w:val="22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560" w:right="-108" w:hanging="15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360" w:after="24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Styl1"/>
    <w:next w:val="Normal"/>
    <w:pPr>
      <w:numPr>
        <w:ilvl w:val="0"/>
        <w:numId w:val="0"/>
      </w:numPr>
      <w:spacing w:lineRule="auto" w:line="240" w:before="120" w:after="120"/>
      <w:ind w:hanging="0"/>
    </w:pPr>
    <w:rPr>
      <w:rFonts w:ascii="Calibri" w:hAnsi="Calibri" w:cs="Calibri"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10:00Z</dcterms:created>
  <dc:creator>Jeszke;Karbowniczek Dawid</dc:creator>
  <dc:description/>
  <cp:keywords>33/2018/ZP</cp:keywords>
  <dc:language>en-US</dc:language>
  <cp:lastModifiedBy>Wlodarski Waldemar</cp:lastModifiedBy>
  <cp:lastPrinted>2018-08-27T14:21:00Z</cp:lastPrinted>
  <dcterms:modified xsi:type="dcterms:W3CDTF">2020-11-25T11:39:00Z</dcterms:modified>
  <cp:revision>12</cp:revision>
  <dc:subject/>
  <dc:title>Zamawiający:</dc:title>
</cp:coreProperties>
</file>