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Wykrywacz materiałów wybuchowych – 6 kp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37"/>
        <w:gridCol w:w="709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Zasilanie akumulat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czas pra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Ładowarka akumul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ładowania akumulatora (god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czas do pełnego załado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18"/>
                <w:szCs w:val="18"/>
              </w:rPr>
              <w:t>Tryb alarmowy wizualny i dźwię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analizy (se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czas analiz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urządzenia gotowego do pracy z akumulatorem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mas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Możliwość pracy w temperaturze (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d 0  </w:t>
              <w:br/>
              <w:t>do + 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zakres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rywania RDX, PETN, TNT, DNT, HMX, NITROGLICERYNA, AZOTAN AMONU, TETRYL, NITROGLIKOL, NITROCELULOZA, CHLORAN I NADCHLORAN POTASU, TATP, HMTD, KOMPOZYCJE PLASTYCZNE (PMW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Wskazywanie rodzaju analizowanej substancji na panelu (wyświetlaczu) urządze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 zastosowania materiałów detek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p. typu luminol. (wymiana materiału detekcyjnego nie częściej niż raz na 4 lata, niezależnie od ilości przeprowadzonych analiz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adnicza praca bezpośrednio w trybie detekcji par zasysanych z powietrza znad badanej substancji bez konieczności używania materiałów eksploatacyjnych do pobierania próbek, bez konieczności stosowania materiałów eksploatacyjnych, bez dodatkowych akcesoriów typu paski, płatki, kasety, kartridże itp.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a praca z możliwością pobierania próbek z różnego rodzaju materiałów (np. tkaniny i inne) Urządzenie do pobierania próbek z tkanin </w:t>
              <w:br/>
              <w:t>w komplecie (jeśli jest potrzeb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materiałów eksploatacyjnych do zabezpieczenia pracy urządzenia w trybie pobierania próbek w zestawie (umożliwiający wykonanie 5000 sprawdze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pośrednio w trybie detekcji par zasysanych z powiet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w trybie pobierania próbki śla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dodawania sygnatur materiałów do biblioteki urządz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rchiwizacji wykonanych anal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rzynia transportowa mieszcząca wszystkie elementy wykrywacza z wypełnieniem uniemożliwiającym zmianę ich położenia w czasie transpor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zestawu w skrzyni transportowej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mas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długość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22 (dwadzieścia dw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Style w:val="PageNumber"/>
      </w:rPr>
      <w:t>42/2020/ZP</w:t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a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3:00Z</dcterms:created>
  <dc:creator>xxxx</dc:creator>
  <dc:description/>
  <cp:keywords/>
  <dc:language>en-US</dc:language>
  <cp:lastModifiedBy>Morawska Sylwia</cp:lastModifiedBy>
  <cp:lastPrinted>2020-11-26T10:02:00Z</cp:lastPrinted>
  <dcterms:modified xsi:type="dcterms:W3CDTF">2020-11-26T09:04:00Z</dcterms:modified>
  <cp:revision>6</cp:revision>
  <dc:subject/>
  <dc:title>Zamawiający:</dc:title>
</cp:coreProperties>
</file>