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ARAMETRY TECHNICZNE SAMOCHODU OSOBOWEGO – CZĘŚĆ 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453"/>
        <w:gridCol w:w="1374"/>
        <w:gridCol w:w="2812"/>
        <w:gridCol w:w="2645"/>
      </w:tblGrid>
      <w:tr>
        <w:trPr>
          <w:trHeight w:val="6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TECHNICZNE</w:t>
            </w:r>
          </w:p>
        </w:tc>
      </w:tr>
      <w:tr>
        <w:trPr>
          <w:trHeight w:val="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k spalinowy spełniający normę emisji spalin min. EURO 6 lub napęd hybrydow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 silnika [KW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oc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ść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5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(bez lusterek)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7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szer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4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wys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taw osi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6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rozstaw osi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bagażnika [l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pojemność bagażni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ia biegów manualna lub automatyczn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rodzaj skrzyni bieg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ozie zamknięte 5 – drzwiowe typu „kombi”, 5 miejscow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zbiornika paliwa [l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POSAŻENIE SAMOCHOD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oła z oponami letnimi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rcze kół fabryczne ze stopów lekkich</w:t>
              <w:br/>
              <w:t>o średnicy osadzenia 16 - 17 cali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opony nowe zalecane przez producenta samochodu (zgodne z homologacją samochodu) nie starsze</w:t>
              <w:br/>
              <w:t>niż 12 miesięc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ła z oponami zimowymi. </w:t>
            </w:r>
            <w:r>
              <w:rPr/>
              <w:t>Tarcze kół fabryczne ze stopów lekkich</w:t>
              <w:br/>
              <w:t>o średnicy osadzenia 16 - 17 cali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pony nowe </w:t>
            </w:r>
            <w:r>
              <w:rPr>
                <w:bCs/>
                <w:color w:val="000000"/>
              </w:rPr>
              <w:t>zalecane przez producenta samochodu (zgodne z homologacją samochodu) nie starsze</w:t>
              <w:br/>
              <w:t>niż 12 miesięc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abryczne pełnowymiarowe koło zapasowe, tarcza koła </w:t>
            </w:r>
            <w:r>
              <w:rPr>
                <w:bCs/>
              </w:rPr>
              <w:t>fabryczna</w:t>
            </w:r>
            <w:r>
              <w:rPr/>
              <w:br/>
              <w:t xml:space="preserve">ze stopów lekkich o średnicy osadzenia 16 – 17 cali, marka i model opony taki sam jak kół zimowych, jeżeli producent nie przewiduje, koło dojazdowe lub zestaw naprawczy. Opona </w:t>
            </w:r>
            <w:r>
              <w:rPr>
                <w:bCs/>
                <w:color w:val="000000"/>
              </w:rPr>
              <w:t>nie starsza niż 12 miesięc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rcze kół o jednakowym wzorze i rozmiarze dla kół letnich, zimowych</w:t>
              <w:br/>
              <w:t>i koła zapasowego. Wzór felg zostanie określony z gamy oferowanej przez wybranego Wykonawcę samochodu przed podpisaniem umow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ierownica z regulacją w min. dwóch płaszczyznach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ektrycznie sterowane szyby boczne - przednie i tyln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yciemniane szyby od słupka B do tyłu pojazdu oraz szyba tylna (stopień przyciemnienia </w:t>
            </w:r>
            <w:r>
              <w:rPr>
                <w:bCs/>
              </w:rPr>
              <w:t>zostanie określony z gamy oferowanej przez wybranego Wykonawcę samochodu przed podpisaniem umowy)</w:t>
            </w:r>
            <w:r>
              <w:rPr>
                <w:color w:val="000000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usterka zewnętrzne elektrycznie regulowane i podgrzewan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lor nadwozia zostanie wybrany z gamy oferowanej przez Producenta samochodu przed podpisaniem umow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derzaki w kolorze nadwozi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tralny zamek sterowany pilotem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puter pokładowy wskazujący podstawowe parametry samochodu (menu w języku polskim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imatyzacja</w:t>
            </w:r>
            <w:r>
              <w:rPr>
                <w:color w:val="000000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bryczne czujniki parkowania - tył lub kamera cofani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ioodtwarzacz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ójkąt ostrzegawczy, apteczka, gaśnica oraz fabryczny zestaw narzędzi, zamontowane w samochodzie i kamizelka odblaskowa dla każdego miejsc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plet dywaników gumowych dedykowany przez producenta pojazd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dnie poduszki powietrzne dla kierowcy i pasażera z przod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czne poduszki powietrzne kierowcy i pasażera z przod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DODATKOWE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kumenty niezbędne do rejestracji samochodu na terenie R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iór samochodu w siedzibie Zamawiającego w Warszawie</w:t>
              <w:br/>
              <w:t>przy ul. Podchorążych 3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kcja obsługi samochodu w języku polskim - wersja elektroniczn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kcja obsługi samochodu w języku polskim - wersja książkow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wskaże min. 2 serwisy do wykonywania obsług i napraw</w:t>
              <w:br/>
              <w:t>w odległości do 30 km od siedziby Zamawiającego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min. 2 serwisy</w:t>
              <w:br/>
              <w:t>do wykonania obsług i napra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……………………………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ód fabrycznie nowy nie starszy niż z 2019 r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rok produkcji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nomiczny system awaryjnego hamowani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5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c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5:00Z</dcterms:created>
  <dc:creator>wojcickikrzysztof</dc:creator>
  <dc:description/>
  <cp:keywords/>
  <dc:language>en-US</dc:language>
  <cp:lastModifiedBy>Grotowski Jaroslaw</cp:lastModifiedBy>
  <cp:lastPrinted>2019-01-24T12:53:00Z</cp:lastPrinted>
  <dcterms:modified xsi:type="dcterms:W3CDTF">2020-12-09T11:25:00Z</dcterms:modified>
  <cp:revision>3</cp:revision>
  <dc:subject/>
  <dc:title>WZÓR UMOWY</dc:title>
</cp:coreProperties>
</file>