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EGO POWYŻEJ 5 MIEJSC – CZĘŚĆ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7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moc silnika [KW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bez lusterek zewnętrznych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wozie zamknięte typu VAN, 5 - drzwiowe (drzwi boczne przesuwne</w:t>
              <w:br/>
              <w:t>z obu stron samochodu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jsc do siedzenia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7 max.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ilość miejsc do siedzeni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ustawione w trzech rzęd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a z oponami letnimi. Tarcze kół fabryczne ze stopów lekkich</w:t>
              <w:br/>
              <w:t>o średnicy osadzenia nie mniejszej niż 16 cali,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 oponami zimowymi. Tarcze kół fabryczne ze stopów lekkich</w:t>
              <w:br/>
              <w:t xml:space="preserve">o średnicy osadz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szej niż 16 c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ony nowe zalecane przez producenta samochodu (zgodne z homologacją samochodu) nie starsze</w:t>
              <w:br/>
              <w:t>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ryczne pełnowymiarowe koło zapasowe, tarcza koł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b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e stopów lekkich o średnicy osadzenia nie mniejszej niż 16 cali, marka</w:t>
              <w:br/>
              <w:t xml:space="preserve">i model opony taki sam jak kół zimowych, jeżeli producent nie przewiduje, koło dojazdowe lub zestaw naprawczy. Opo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starsza 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kierowcy z możliwością regulacji wysokości siedzisk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lub kanapa w drugim rzę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fotele lub kanapa w trzecim rzę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lakieru nadwozia zostanie określony 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rzaki w kolorze nadwoz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szyby drzwi bocznych przedni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elektrycznie regulowane i podgrzewa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ca z regulacją w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ciemniane szyby od słupka B do tyłu samochodu oraz szyba tylna (stopień przyciemnienia zostanie określony z gamy oferowanej przez wybranego Wykonawcę przed podpisaniem umowy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- tył 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w przedniej i tyln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a zasilające 12 V dla każdego rzędu siedzeń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relingi dachowe lub rozwiązanie równoważne umożliwiające montaż np. świetlnej belki zespolonej czy bagażnika dachow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 apteczka, gaśnica , kamizelka odblaskowa dla każdego miejsca w samochodzie, fabryczny zestaw narzędzi zawierający fabryczny klucz do kół jezdnych zamontowany w samocho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dywaników gumowych dla wszystkich miejsc siedząc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- wersja książkowa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wskaże min. dwa serwisy do wykonywania obsług i napraw gwarancyjnych 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 automatyczna lub manual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dzaj skrzyni biegów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e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1:00Z</dcterms:created>
  <dc:creator>wojcickikrzysztof</dc:creator>
  <dc:description/>
  <cp:keywords/>
  <dc:language>en-US</dc:language>
  <cp:lastModifiedBy>Grotowski Jaroslaw</cp:lastModifiedBy>
  <cp:lastPrinted>2019-01-24T12:53:00Z</cp:lastPrinted>
  <dcterms:modified xsi:type="dcterms:W3CDTF">2020-12-09T11:25:00Z</dcterms:modified>
  <cp:revision>3</cp:revision>
  <dc:subject/>
  <dc:title>WZÓR UMOWY</dc:title>
</cp:coreProperties>
</file>