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ARAMETRY TECHNICZNE SAMOCHODU OSOBOWO – TERENOWEGO – CZĘŚĆ V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453"/>
        <w:gridCol w:w="1543"/>
        <w:gridCol w:w="2812"/>
        <w:gridCol w:w="2645"/>
      </w:tblGrid>
      <w:tr>
        <w:trPr>
          <w:trHeight w:val="64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formacje jakie muszą być zawarte w kolumnie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oferowane parametry</w:t>
            </w:r>
          </w:p>
        </w:tc>
      </w:tr>
      <w:tr>
        <w:trPr>
          <w:trHeight w:val="2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TECHNICZNE</w:t>
            </w:r>
          </w:p>
        </w:tc>
      </w:tr>
      <w:tr>
        <w:trPr>
          <w:trHeight w:val="5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lnik spalinowy spełniający normę emisji spalin min. EURO 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moc silnika [KW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moc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8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długość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bez lusterek zewnętrznych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19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szer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7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wys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taw osi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9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rozstaw osi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bagażnika [l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6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pojemność bagażnika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od siedziska tylnej kanapy do dachu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9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wysokość od siedziska tylnej</w:t>
              <w:br/>
              <w:t>kanapy do dach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wozie zamknięte typu SUV, 5-drzwiow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miejsc do siedzenia [szt.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5 max. 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ilość miejsc do siedzenia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 automatyczna z możliwością manualnej zmiany biegów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 na wszystkie koła (4x4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ornik paliwa [l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paliw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POSAŻENIE SAMOCHOD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ła z oponami letnimi. Tarcze kół fabryczne ze stopów lekkich</w:t>
              <w:br/>
              <w:t>o średnicy osadzenia nie mniejszej niż 18 cali, opony nowe zalecane przez producenta samochodu (zgodne z homologacją samochodu) nie starsze</w:t>
              <w:br/>
              <w:t>niż 12 miesię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z oponami zimowymi. Tarcze kół fabryczne ze stopów lekkich</w:t>
              <w:br/>
              <w:t xml:space="preserve">o średnicy osadz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mniejszej niż 18 c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pony nowe zalecane przez producenta samochodu (zgodne z homologacją samochodu) nie starsze</w:t>
              <w:br/>
              <w:t>niż 12 miesięc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bryczne pełnowymiarowe koło zapasowe, tarcza koł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bryc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ze stopów lekkich o średnicy osadzenia nie mniejszej niż 18 cali, marka</w:t>
              <w:br/>
              <w:t xml:space="preserve">i model opony taki sam jak kół zimowych, jeżeli producent nie przewiduje, koło dojazdowe lub zestaw naprawczy. Opo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starsza niż 12 miesięc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cze kół o jednakowym wzorze i rozmiarze dla kół letnich, zimowych</w:t>
              <w:br/>
              <w:t>i koła zapasowego. Wzór felg zostanie określony z gamy oferowanej przez wybranego Wykonawcę samochodu przed podpisaniem umow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icerka skórzana, wzór i kolor tapicerki zostanie określony z gamy oferowanej przez wybranego Producenta samochodu przed podpisaniem umow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 kierowcy i pasażera z przodu sterowany elektrycznie, wentylowany</w:t>
              <w:br/>
              <w:t>i podgrzewan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1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ierownica wielofunkcyjna skórzana z regulacją w min. dwóch płaszczyzna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er nadwozia z gamy kolorów ciemnych, kolor zostanie określony</w:t>
              <w:br/>
              <w:t>z gamy oferowanej przez wybranego Producenta samochodu przed podpisaniem umow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zmiana świateł z dziennych na mij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oznaczeń modelu i silnika na nadwozi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yciemniane szyby od słupka B do tyłu samochodu oraz szyba tylna (stopień przyciemnienia zostanie określony z gamy oferowanej przez wybranego Wykonawcę przed podpisaniem umowy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y atermiczn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ycznie sterowane szyby drzwi bocznych przednich i tylny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a tylnej szyb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erka zewnętrzne lakierowane, składane i regulowane elektrycznie, podgrzewan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e lusterko wsteczne samościemniając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erownica wielofunkcyjna, skórzana z regulacją w dwóch płaszczyzna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ny zamek sterowany pilote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e czujniki parkowania przód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e czujniki parkowania tył lub kamera cof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 automatyczna w przedniej części samochod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 w tylnej części samochod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odtwarzac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a fabrycznie nawigacja satelitarna GPS z pamięcią (z mapą Polski i Europy) oraz aktualizacją w okresie 2 lat na koszt Wykonawcy</w:t>
              <w:br/>
              <w:t>lub wbudowany fabrycznie system Android Auto i Apple CarPlay</w:t>
              <w:br/>
              <w:t>lub rozwiązanie równoważn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ła tylne i hamowania w technologii LED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ma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e relingi dachowe lub rozwiązanie równoważne umożliwiające montaż np. świetlnej belki zespolonej czy bagażnika dachoweg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niazda zasilające 12 V w przestrzeni kierowcy -1 szt. oraz w przestrzeni pasażerskiej - 1 szt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kąt ostrzegawczy, apteczka, gaśnica, kamizelka odblaskowa</w:t>
              <w:br/>
              <w:t>dla każdego miejsca w samochodzie, fabryczny zestaw narzędzi zawierający fabryczny klucz do kół jezdnych zamontowany</w:t>
              <w:br/>
              <w:t>w samochodzi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let dywaników gumowy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ycznie zamykany i otwierany bagażnik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uruchomienia i jazdy pojazdem bez kluczyka umieszczonego w stacyjc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i ręczna blokada wszystkich drzw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stabilizacji toru jazd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trakcji umożliwiający poruszanie się po bezdroża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ostrzegania kierowcy o pojeździe w martwym pol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uszki powietrzne dla kierowcy i pasażerów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ne poduszki powietrzne dla kierowcy i pasażer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tyny powietrzne dla kierowcy i pasażer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ent siły hamow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stem ostrzegania przed zjechaniem z pasa ruch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JE DODATKOWE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niezbędne do rejestracji samochodu na terenie R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ór samochodu w siedzibie Zamawiającego w Warszawie</w:t>
              <w:br/>
              <w:t>przy ul. Podchorążych 3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 w języku polskim - wersja elektroniczn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 w języku polskim - wersja książkow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wskaże min. dwa serwisy do wykonywania obsług i napraw gwarancyjnych w odległości do 30 km od siedziby Zamawiająceg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odać min. 2 serwisy</w:t>
              <w:br/>
              <w:t>do wykonania obsług i napra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……………………………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mochód fabrycznie nowy nie starszy niż z 2019 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odać rok produkcji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nomiczny system awaryjnego hamow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rPr/>
    </w:pPr>
    <w:r>
      <w:rPr>
        <w:sz w:val="20"/>
        <w:szCs w:val="20"/>
      </w:rPr>
      <w:t>35/2020/ZP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g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>
      <w:outline w:val="false"/>
      <w:shadow w:val="fals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2:00Z</dcterms:created>
  <dc:creator>wojcickikrzysztof</dc:creator>
  <dc:description/>
  <cp:keywords/>
  <dc:language>en-US</dc:language>
  <cp:lastModifiedBy>Grotowski Jaroslaw</cp:lastModifiedBy>
  <cp:lastPrinted>2019-01-24T12:53:00Z</cp:lastPrinted>
  <dcterms:modified xsi:type="dcterms:W3CDTF">2020-12-09T11:25:00Z</dcterms:modified>
  <cp:revision>3</cp:revision>
  <dc:subject/>
  <dc:title>WZÓR UMOWY</dc:title>
</cp:coreProperties>
</file>