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CIĘŻAROWEGO O DMC DO 3,5 TONY – CZĘŚĆ 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z zapłonem samoczynnym spełniający normę emisji spalin</w:t>
              <w:br/>
              <w:t>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moc silnika [KW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0 – 6225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 - 2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puszczalna masa całkowita [kg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 - 3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opuszczalną masę całkowitą 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manualna lub automaty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typu „furgon” – 5-cio lub 6-cio osob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zwi boczne, przeszklone przesuwne z prawej strony pojaz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szklenie z lewej strony pojazdu przestrzeni pasażerskiej tylnego rzędu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zbiornika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jezdne oraz koło zapasowe z oponam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imi lu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wielosezonowy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średnicy osadzenia 16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, wzmacnianie</w:t>
              <w:br/>
              <w:t>z oznaczeniem „C” zalecane przez producenta samochodu (zgodne</w:t>
              <w:br/>
              <w:t>z homologacją samochodu) nie starsze 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wa rzędy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łna przegroda pomiędzy tylnym rzędem siedzeń, a przestrzenia ładunk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odłoga przestrzeni ładunkowej wykończo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antypoślizg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ciany przestrzeni ładunkowej wykończon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ylne czujniki parkowani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przedn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władnościowe trójpunktowe pasy bezpieczeństwa z 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 holowniczy o uciągu min. 2 000 k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posiada) lub NIE (gdy nie posiad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h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0-12-14T08:38:00Z</dcterms:modified>
  <cp:revision>5</cp:revision>
  <dc:subject/>
  <dc:title>WZÓR UMOWY</dc:title>
</cp:coreProperties>
</file>