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520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YKAZ OSÓB PRZEWIDZIANYCH DO REALIZACJI ZAMÓWIENI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245"/>
        <w:gridCol w:w="2126"/>
        <w:gridCol w:w="3402"/>
      </w:tblGrid>
      <w:tr>
        <w:trPr>
          <w:trHeight w:val="5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alifikacje zawodowe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prawnieni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podstawie do dysponowania tymi osobam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do kierowania robotami budowlanymi w specjalności instalacyjnej, w zakresie sieci, instalacji, urządzeń elektrycznych i elektroenergetycznych bez ograniczeń i aktualne zaświadczenie z właściwego samorządu zawodowego, zgodnie z przepisami ustawy Prawo budowlane oraz co najmniej 3 letnie doświadczenie w kierowaniu lub nadzorowaniu robót budowal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do projektowania bez ograniczeń w specjalności instalacyjnej w zakresie sieci, instalacji, urządzeń elektrycznych i elektroenergetycznych bez ograniczeń i aktualne zaświadczenie z właściwego samorządu zawodowego, zgodnie z przepisami ustawy Prawo budowlane oraz co najmniej 3 letnie doświadczenie w kierowaniu lub nadzorowaniu robót budowal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certyfikat instalatorów w zakresie OZE wydany przez Urząd Dozoru Technicz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49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podpis upraw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08"/>
        <w:tab w:val="right" w:pos="907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l-PL"/>
      </w:rPr>
      <w:t>46/2020/ZP</w:t>
    </w:r>
    <w:r>
      <w:rPr>
        <w:rFonts w:cs="Times New Roman" w:ascii="Times New Roman" w:hAnsi="Times New Roman"/>
        <w:color w:val="FF0000"/>
        <w:lang w:val="pl-PL"/>
      </w:rPr>
      <w:tab/>
      <w:tab/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 xml:space="preserve">                                                                                                                                                                 </w:t>
    </w:r>
    <w:r>
      <w:rPr/>
      <w:t xml:space="preserve">Załącznik nr </w:t>
    </w:r>
    <w:r>
      <w:rPr>
        <w:lang w:val="pl-PL"/>
      </w:rPr>
      <w:t>5</w:t>
    </w:r>
    <w:r>
      <w:rPr/>
      <w:t xml:space="preserve"> do </w:t>
    </w:r>
    <w:r>
      <w:rPr>
        <w:lang w:val="pl-PL"/>
      </w:rPr>
      <w:t>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odstawowywcityZnak1">
    <w:name w:val="Tekst podstawowy wcięty Znak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2:00Z</dcterms:created>
  <dc:creator>Kusarek Jerzy</dc:creator>
  <dc:description/>
  <cp:keywords/>
  <dc:language>en-US</dc:language>
  <cp:lastModifiedBy>Wlodarski Waldemar</cp:lastModifiedBy>
  <cp:lastPrinted>2016-07-27T11:27:00Z</cp:lastPrinted>
  <dcterms:modified xsi:type="dcterms:W3CDTF">2020-12-29T08:00:00Z</dcterms:modified>
  <cp:revision>6</cp:revision>
  <dc:subject/>
  <dc:title/>
</cp:coreProperties>
</file>