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5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WYKAZU DOSTAW LUB USŁUG WYKON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309"/>
        <w:gridCol w:w="3205"/>
        <w:gridCol w:w="2513"/>
      </w:tblGrid>
      <w:tr>
        <w:trPr>
          <w:trHeight w:val="110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odzaj dostaw lub usług **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* dostaw lub usłu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d, mm, rrrr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łączam</w:t>
      </w:r>
      <w:r>
        <w:rPr>
          <w:rFonts w:cs="Times New Roman" w:ascii="Times New Roman" w:hAnsi="Times New Roman"/>
        </w:rPr>
        <w:t xml:space="preserve"> dokumenty potwierdzające, że wyszczególnione w wykazie dostawy lub usługi zostały wykonane należycie, prawidłowo ukończ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>dnia…………. 2020 ro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………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podpis uprawnionego przedstawiciela Wykonawcy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 przypadku podania wartości w walutach obcych, Zamawiający dokona przeliczenia tych wartości na PLN wg kursu NBP z dnia wykonania poszczególnych robó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podać dokładny rodzaj i zakres robót w sposób umożliwiający Zamawiającemu dokonanie oceny czy Wykonawca spełnia opisany w ogłoszeniu o zamówieniu sposób spełniania warunków udziału w postępowani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08"/>
        <w:tab w:val="right" w:pos="907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l-PL"/>
      </w:rPr>
      <w:t>46/</w:t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  <w:lang w:val="pl-PL"/>
      </w:rPr>
      <w:t>20</w:t>
    </w:r>
    <w:r>
      <w:rPr>
        <w:rFonts w:cs="Times New Roman" w:ascii="Times New Roman" w:hAnsi="Times New Roman"/>
      </w:rPr>
      <w:t xml:space="preserve">/ZP                                                                                                                     </w:t>
    </w:r>
    <w:r>
      <w:rPr>
        <w:rFonts w:cs="Times New Roman" w:ascii="Times New Roman" w:hAnsi="Times New Roman"/>
        <w:lang w:val="pl-PL"/>
      </w:rPr>
      <w:t xml:space="preserve">            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pl-PL"/>
      </w:rPr>
      <w:t xml:space="preserve">                                                                     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</w:t>
    </w:r>
    <w:r>
      <w:rPr>
        <w:lang w:val="pl-PL"/>
      </w:rPr>
      <w:t>6</w:t>
    </w:r>
    <w:r>
      <w:rPr/>
      <w:t xml:space="preserve"> do </w:t>
    </w:r>
    <w:r>
      <w:rPr>
        <w:lang w:val="pl-PL"/>
      </w:rPr>
      <w:t>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0:00Z</dcterms:created>
  <dc:creator>Kusarek Jerzy</dc:creator>
  <dc:description/>
  <cp:keywords/>
  <dc:language>en-US</dc:language>
  <cp:lastModifiedBy>Wlodarski Waldemar</cp:lastModifiedBy>
  <cp:lastPrinted>2016-07-27T11:28:00Z</cp:lastPrinted>
  <dcterms:modified xsi:type="dcterms:W3CDTF">2020-12-29T08:07:00Z</dcterms:modified>
  <cp:revision>5</cp:revision>
  <dc:subject/>
  <dc:title/>
</cp:coreProperties>
</file>