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ARAMETRY TECHNICZNE SAMOCHODU OSOBOWEGO – CZĘŚĆ II</w:t>
      </w:r>
    </w:p>
    <w:p>
      <w:pPr>
        <w:pStyle w:val="Normal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453"/>
        <w:gridCol w:w="1374"/>
        <w:gridCol w:w="2812"/>
        <w:gridCol w:w="2645"/>
      </w:tblGrid>
      <w:tr>
        <w:trPr>
          <w:trHeight w:val="7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pi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nformacje jakie muszą być zawarte w kolumnie 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ferta Wykonaw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 oferowane parametry</w:t>
            </w:r>
          </w:p>
        </w:tc>
      </w:tr>
      <w:tr>
        <w:trPr>
          <w:trHeight w:val="2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TECHNICZNE</w:t>
            </w:r>
          </w:p>
        </w:tc>
      </w:tr>
      <w:tr>
        <w:trPr>
          <w:trHeight w:val="5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lnik spalinowy spełniający normę emisji spalin min. EURO 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ksymalna moc silnika [KW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1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moc</w:t>
              <w:br/>
              <w:t>zgodnie z homologacją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ługość [mm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47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długość</w:t>
              <w:br/>
              <w:t>zgodnie z homologacją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rokość (bez lusterek) [mm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18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szerokość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sokość [mm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14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wysokość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zstaw osi [mm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27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rozstaw osi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jemność bagażnika [l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4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pojemność bagażnik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ległość od siedziska tylnej kanapy do dachu [mm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9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odległość od siedziska</w:t>
              <w:br/>
              <w:t>tylnej kanapy do dach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dwozie zamknięte 4 – drzwiowe typu „sedan” lub „lift back”,</w:t>
              <w:br/>
              <w:t>5 miejscowe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krzynia biegów automatyczn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pęd na wszystkie koła (4x4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ość zbiornika paliwa [l]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pojemność zbiornika paliw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POSAŻENIE SAMOCHODU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oła z oponami letnimi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rcze kół fabryczne ze stopów lekkich</w:t>
              <w:br/>
              <w:t>o średnicy osadzenia 16 - 19 cali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opony nowe zalecane przez producenta samochodu (zgodne z homologacją samochodu) nie starsze</w:t>
              <w:br/>
              <w:t>niż 12 miesięcy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sz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ła z oponami zimowymi. </w:t>
            </w:r>
            <w:r>
              <w:rPr/>
              <w:t xml:space="preserve">Tarcze kół fabryczne ze stopów lekkich </w:t>
              <w:br/>
              <w:t>o średnicy osadzenia 16 - 19 cali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pony nowe </w:t>
            </w:r>
            <w:r>
              <w:rPr>
                <w:bCs/>
                <w:color w:val="000000"/>
              </w:rPr>
              <w:t>zalecane przez producenta samochodu (zgodne z homologacją samochodu) nie starsze</w:t>
              <w:br/>
              <w:t>niż 12 miesięcy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sz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abryczne pełnowymiarowe koło zapasowe, tarcza koła </w:t>
            </w:r>
            <w:r>
              <w:rPr>
                <w:bCs/>
              </w:rPr>
              <w:t>fabryczna</w:t>
            </w:r>
            <w:r>
              <w:rPr/>
              <w:br/>
              <w:t>ze stopów lekkich o średnicy osadzenia 16 – 19 cali,  marka i model opony taki sam jak kół zimowych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jeżeli producent nie przewiduje, koło dojazdowe lub zestaw naprawczy. Opona </w:t>
            </w:r>
            <w:r>
              <w:rPr>
                <w:bCs/>
                <w:color w:val="000000"/>
              </w:rPr>
              <w:t>nie starsza niż 12 miesięcy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rcze kół o jednakowym wzorze i rozmiarze dla kół letnich, zimowych</w:t>
              <w:br/>
              <w:t>i koła zapasowego. Wzór felg zostanie określony z gamy oferowanej przez wybranego Wykonawcę samochodu przed podpisaniem umowy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1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Kierownica wielofunkcyjna skórzana z regulacją w min. dwóch płaszczyznach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1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picerka skórzana (kolor i wzór zostanie określony z gamy oferowanej przez wybranego Producenta samochodu przed podpisaniem umowy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otele przednie z regulacją wysokości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dgrzewane fotele przednie i skrajne miejsca tylnej kanapy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lektrycznie sterowane szyby boczne - przednie i tylne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rzyciemniane szyby od słupka B do tyłu pojazdu oraz szyba tylna (stopień przyciemnienia </w:t>
            </w:r>
            <w:r>
              <w:rPr>
                <w:bCs/>
              </w:rPr>
              <w:t>zostanie określony z gamy oferowanej przez wybranego Wykonawcę samochodu przed podpisaniem umowy)</w:t>
            </w:r>
            <w:r>
              <w:rPr>
                <w:color w:val="000000"/>
              </w:rPr>
              <w:t>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sterka zewnętrzne lakierowane, elektrycznie regulowane i podgrzewane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kier metalizowany lub perłowy – kolor zostanie wybrany z gamy oferowanej przez Producenta samochodu przed podpisaniem umowy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derzaki w kolorze nadwozi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ntralny zamek sterowany pilotem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usterko wewnętrzne samościemniające (foto - chromatyczne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ujnik deszczu i zmierzchu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rak oznaczeń modelu na nadwoziu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omputer pokładowy wskazujący podstawowe parametry samochodu</w:t>
              <w:br/>
              <w:t>(menu w języku polskim)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imatyzacja</w:t>
            </w:r>
            <w:r>
              <w:rPr>
                <w:color w:val="000000"/>
              </w:rPr>
              <w:t xml:space="preserve"> automatyczn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flektory </w:t>
            </w:r>
            <w:r>
              <w:rPr/>
              <w:t>z automatyczną regulacją położenia zależną od obciążeni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Światła przeciwmgłowe przednie lub rozwiązanie równoważ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Światła do jazdy dziennej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ujniki parkowania tył lub kamera cofani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dioodtwarzacz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dowana fabrycznie nawigacja satelitarna GPS z pamięcią (z mapą Polski i Europy) oraz aktualizacją w okresie 2 lat na koszt Wykonawcy</w:t>
              <w:br/>
              <w:t>lub wbudowany fabrycznie Android Auto i Apple CarPlay lub rozwiązanie równoważne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niazdo zasilające 12V w bagażniku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niazdo 12V dla pasażerów siedzących z tyłu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ójkąt ostrzegawczy, apteczka, gaśnica oraz fabryczny zestaw narzędzi, zamontowane w samochodzie i kamizelka odblaskowa dla każdego miejsc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mplet dywaników gumowych dedykowany przez producenta pojazdu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zednie poduszki powietrzne dla kierowcy i pasażera z przodu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oczne poduszki powietrzne kierowcy i pasażera z przodu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Zagłówki przednie z regulacją wysokości i pochylenia lub aktywne.</w:t>
              <w:br/>
              <w:t>Trzy zagłówki dla pasażerów z tyłu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ystem ostrzegania kierowcy o pojeździe w martwym polu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FORMACJE DODATKOWE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kumenty niezbędne do rejestracji samochodu na terenie RP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biór samochodu w siedzibie Zamawiającego w Warszawie</w:t>
              <w:br/>
              <w:t>przy ul. Podchorążych 3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strukcja obsługi samochodu w języku polskim - wersja elektroniczn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strukcja obsługi samochodu w języku polskim - wersja książkow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Wykonawca wskaże min. 2 serwisy do wykonywania obsług i napraw</w:t>
              <w:br/>
              <w:t>w odległości do 30 km od siedziby Zamawiającego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min. 2 serwisy</w:t>
              <w:br/>
              <w:t>do wykonania obsług i napra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……………………………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chód fabrycznie nowy nie starszy niż z 2019 r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rok produkcji</w:t>
              <w:br/>
              <w:t>oferowanego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nomiczny system awaryjnego hamowani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8508" w:hanging="0"/>
        <w:jc w:val="center"/>
        <w:rPr/>
      </w:pPr>
      <w:r>
        <w:rPr/>
        <w:t>............................................................................</w:t>
      </w:r>
    </w:p>
    <w:p>
      <w:pPr>
        <w:pStyle w:val="Tekstblokowy1"/>
        <w:spacing w:lineRule="auto" w:line="360"/>
        <w:ind w:left="9048" w:right="0" w:hanging="540"/>
        <w:jc w:val="center"/>
        <w:rPr/>
      </w:pPr>
      <w:r>
        <w:rPr/>
        <w:t>/podpis upraw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</w:tabs>
      <w:rPr/>
    </w:pPr>
    <w:r>
      <w:rPr>
        <w:sz w:val="20"/>
        <w:szCs w:val="20"/>
      </w:rPr>
      <w:t>35/2020/ZP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1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suppressAutoHyphens w:val="true"/>
      <w:snapToGrid w:val="false"/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outline w:val="false"/>
      <w:shadow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outline w:val="false"/>
      <w:shadow w:val="false"/>
    </w:rPr>
  </w:style>
  <w:style w:type="character" w:styleId="WW8Num13z0">
    <w:name w:val="WW8Num13z0"/>
    <w:qFormat/>
    <w:rPr>
      <w:outline w:val="false"/>
      <w:shadow w:val="false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8z1">
    <w:name w:val="WW8Num28z1"/>
    <w:qFormat/>
    <w:rPr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9Znak">
    <w:name w:val="Nagłówek 9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540" w:right="612" w:hanging="54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4:00Z</dcterms:created>
  <dc:creator>wojcickikrzysztof</dc:creator>
  <dc:description/>
  <cp:keywords/>
  <dc:language>en-US</dc:language>
  <cp:lastModifiedBy>Grotowski Jaroslaw</cp:lastModifiedBy>
  <cp:lastPrinted>2019-01-24T12:53:00Z</cp:lastPrinted>
  <dcterms:modified xsi:type="dcterms:W3CDTF">2021-01-12T14:06:00Z</dcterms:modified>
  <cp:revision>4</cp:revision>
  <dc:subject/>
  <dc:title>WZÓR UMOWY</dc:title>
</cp:coreProperties>
</file>